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cabulary"/>
        <w:ind w:left="0" w:hanging="0"/>
        <w:rPr>
          <w:b/>
          <w:b/>
          <w:color w:val="121417"/>
        </w:rPr>
      </w:pPr>
      <w:r>
        <w:rPr>
          <w:b/>
          <w:color w:val="121417"/>
        </w:rPr>
        <w:t>Wordlist 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endure</w:t>
        <w:tab/>
        <w:t>to painfully wait or suffer through someth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bide</w:t>
        <w:tab/>
        <w:t>to wait until something happens; usually used in the phrase “to bide one’s time”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tarry</w:t>
        <w:tab/>
        <w:t>to wait idl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linger</w:t>
        <w:tab/>
        <w:t>to stick around some place because you’re reluctant to go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stall</w:t>
        <w:tab/>
        <w:t>to delay someone or someth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loiter</w:t>
        <w:tab/>
        <w:t>to stand around with no obvious purpos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qualm</w:t>
        <w:tab/>
        <w:t>a nervous feel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timorous</w:t>
        <w:tab/>
        <w:t>nervou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apprehension</w:t>
        <w:tab/>
        <w:t>fear, nervousnes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consternation</w:t>
        <w:tab/>
        <w:t>confusion and disma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fretful</w:t>
        <w:tab/>
        <w:t>tending to be nervous or easily agitated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presentiment</w:t>
        <w:tab/>
        <w:t>a feeling that you know what’s going to happe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trepidation</w:t>
        <w:tab/>
        <w:t>fear of something about to com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foreboding</w:t>
        <w:tab/>
        <w:t>a sense that something bad is about to happe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expedite</w:t>
        <w:tab/>
        <w:t>to speed something up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quell</w:t>
        <w:tab/>
        <w:t>to sooth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assuage</w:t>
        <w:tab/>
        <w:t>to provide relief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palliate</w:t>
        <w:tab/>
        <w:t>to provide relief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ameliorate</w:t>
        <w:tab/>
        <w:t>to improve someth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mitigate</w:t>
        <w:tab/>
        <w:t>to make something less harsh or viol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talisman</w:t>
        <w:tab/>
        <w:t>an object believed to have magical power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tranquility</w:t>
        <w:tab/>
        <w:t>peace, cal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curt</w:t>
        <w:tab/>
        <w:t>rude, abrup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aplomb</w:t>
        <w:tab/>
        <w:t>grace and style in the face of a challeng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equanimity</w:t>
        <w:tab/>
        <w:t>evenness of temper, composur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ambush</w:t>
        <w:tab/>
        <w:t>to attack by surpris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probe</w:t>
        <w:tab/>
        <w:t>to search thoroughl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scrutinized</w:t>
        <w:tab/>
        <w:t>to examine extremely carefull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appraise</w:t>
        <w:tab/>
        <w:t>to judge the value or worth of someth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inquisition</w:t>
        <w:tab/>
        <w:t>a harsh or unfair investiga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disparaging</w:t>
        <w:tab/>
        <w:t>showing disapproval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perfunctory</w:t>
        <w:tab/>
        <w:t>quick, brief, shallow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arbitrary</w:t>
        <w:tab/>
        <w:t>chosen without any particular logic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conundrum</w:t>
        <w:tab/>
        <w:t>puzzle or riddl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quip</w:t>
        <w:tab/>
        <w:t>short, witty remark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serene</w:t>
        <w:tab/>
        <w:t>calm, unworried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impeccable</w:t>
        <w:tab/>
        <w:t>perfec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equivocal</w:t>
        <w:tab/>
        <w:t>manipulating the truth just enough to avoid lying outrigh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ambiguous</w:t>
        <w:tab/>
        <w:t>unclear, having more than one interpreta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euphemism</w:t>
        <w:tab/>
        <w:t>a polite way of saying something distasteful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circumlocution</w:t>
        <w:tab/>
        <w:t>using more words than necessary in order to avoid saying something directl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hyperbole</w:t>
        <w:tab/>
        <w:t>extreme exaggera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apocryphal</w:t>
        <w:tab/>
        <w:t>probably not true, but generally believed to be tru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fallacious</w:t>
        <w:tab/>
        <w:t>false, deceptiv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spurious</w:t>
        <w:tab/>
        <w:t>being different from what it claims to b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devious</w:t>
        <w:tab/>
        <w:t>insincere, dishones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veracity</w:t>
        <w:tab/>
        <w:t>the truth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mendacity</w:t>
        <w:tab/>
        <w:t>a li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chicanery</w:t>
        <w:tab/>
        <w:t>tricker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divulge</w:t>
        <w:tab/>
        <w:t>to reveal</w:t>
      </w:r>
      <w:r>
        <w:br w:type="page"/>
      </w:r>
    </w:p>
    <w:p>
      <w:pPr>
        <w:pStyle w:val="Vocabulary"/>
        <w:ind w:left="0" w:hanging="0"/>
        <w:rPr>
          <w:b/>
          <w:b/>
          <w:color w:val="121417"/>
        </w:rPr>
      </w:pPr>
      <w:r>
        <w:rPr>
          <w:b/>
          <w:color w:val="121417"/>
        </w:rPr>
        <w:t>Wordlist 1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florid</w:t>
        <w:tab/>
        <w:t>flowery, overdon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histrionic</w:t>
        <w:tab/>
        <w:t>overdramatic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emphatic</w:t>
        <w:tab/>
        <w:t xml:space="preserve"> forcible, definit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enunciation</w:t>
        <w:tab/>
        <w:t>the clarity of one’s pronuncia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stentorian</w:t>
        <w:tab/>
        <w:t>loud and powerful in ton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phlegmatic</w:t>
        <w:tab/>
        <w:t>without emo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affected</w:t>
        <w:tab/>
        <w:t>behaving unnaturally with the intention of impressing other peopl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sententious</w:t>
        <w:tab/>
        <w:t>overly moraliz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genre</w:t>
        <w:tab/>
        <w:t>category of literature or ar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nuanced</w:t>
        <w:tab/>
        <w:t>filled with slight, understated shades of mean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subtle</w:t>
        <w:tab/>
        <w:t>not obvious; understated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revelatory</w:t>
        <w:tab/>
        <w:t>expressing something not known befor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emulate</w:t>
        <w:tab/>
        <w:t>to mimic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therapeutic</w:t>
        <w:tab/>
        <w:t>an activity that is heal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raconteur</w:t>
        <w:tab/>
        <w:t>an entertaining storytelle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anthology</w:t>
        <w:tab/>
        <w:t>collection of literary works by various author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evanescent</w:t>
        <w:tab/>
        <w:t>fleet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illusory</w:t>
        <w:tab/>
        <w:t>like an illusion; not real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nonchalant</w:t>
        <w:tab/>
        <w:t>breezy, unconcerned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flippant</w:t>
        <w:tab/>
        <w:t>inappropriately casual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insinuate</w:t>
        <w:tab/>
        <w:t>to get into a position gradually; to sugges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languish</w:t>
        <w:tab/>
        <w:t>to suffer as a result of being denied someth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fortuitous</w:t>
        <w:tab/>
        <w:t>happening by chance, luck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auspicious</w:t>
        <w:tab/>
        <w:t>marked by lucky sign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propitious</w:t>
        <w:tab/>
        <w:t>favorabl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furtively</w:t>
        <w:tab/>
        <w:t>done in a way that attempts to escape notic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maladroit</w:t>
        <w:tab/>
        <w:t>clumsy, inep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inarticulate</w:t>
        <w:tab/>
        <w:t>unable to speak clearly or choose the right word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tactfully</w:t>
        <w:tab/>
        <w:t>not rudely; done with concern for other people’s feeling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penchant</w:t>
        <w:tab/>
        <w:t>a strong tendency toward or liking fo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reverie</w:t>
        <w:tab/>
        <w:t>getting lost in happy thoughts about someth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oblivion</w:t>
        <w:tab/>
        <w:t>a complete state of nothingness or forgett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circumspect</w:t>
        <w:tab/>
        <w:t>unwilling to act without weighing all the consequenc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wary</w:t>
        <w:tab/>
        <w:t>cautiou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impetuous</w:t>
        <w:tab/>
        <w:t>hasty, done without though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spontaneity</w:t>
        <w:tab/>
        <w:t>actions done on the spur of the mo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whimsical</w:t>
        <w:tab/>
        <w:t>fanciful, imaginativ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pragmatic</w:t>
        <w:tab/>
        <w:t>practical, concerned with result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relentlessly</w:t>
        <w:tab/>
        <w:t>continuously, without lessening or slack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exude</w:t>
        <w:tab/>
        <w:t>to emit, to ooze out slowl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connubial</w:t>
        <w:tab/>
        <w:t>relating to marriag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paroxysm</w:t>
        <w:tab/>
        <w:t>sudden outburst of emo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ardently</w:t>
        <w:tab/>
        <w:t>done with heartfelt sincerit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elated</w:t>
        <w:tab/>
        <w:t>overjoyed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jubilation</w:t>
        <w:tab/>
        <w:t>incredible jo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compatible</w:t>
        <w:tab/>
        <w:t>go well togethe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amorous</w:t>
        <w:tab/>
        <w:t>lustful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carnal</w:t>
        <w:tab/>
        <w:t>sensual, sexual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wanton</w:t>
        <w:tab/>
        <w:t>unrestrained and unruly (usually related to sexual behavior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Hoefler Text" w:ascii="Hoefler Text" w:hAnsi="Hoefler Text"/>
          <w:sz w:val="22"/>
        </w:rPr>
        <w:t>lurid</w:t>
        <w:tab/>
        <w:t>sensationalistic</w:t>
      </w:r>
    </w:p>
    <w:p>
      <w:pPr>
        <w:pStyle w:val="Normal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venir Next Condensed Regular">
    <w:charset w:val="00"/>
    <w:family w:val="auto"/>
    <w:pitch w:val="variable"/>
  </w:font>
  <w:font w:name="Hoefler Te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cabulary">
    <w:name w:val="vocabulary"/>
    <w:basedOn w:val="Normal"/>
    <w:qFormat/>
    <w:pPr>
      <w:widowControl w:val="false"/>
      <w:autoSpaceDE w:val="false"/>
      <w:spacing w:before="0" w:after="40"/>
      <w:ind w:left="360" w:hanging="0"/>
    </w:pPr>
    <w:rPr>
      <w:rFonts w:ascii="Avenir Next Condensed Regular" w:hAnsi="Avenir Next Condensed Regular" w:cs="Helvetica"/>
      <w:bCs/>
      <w:color w:val="18191D"/>
      <w:sz w:val="20"/>
      <w:szCs w:val="20"/>
    </w:rPr>
  </w:style>
  <w:style w:type="paragraph" w:styleId="Usedinasentence">
    <w:name w:val="Used in a sentence"/>
    <w:basedOn w:val="Normal"/>
    <w:qFormat/>
    <w:pPr>
      <w:widowControl w:val="false"/>
      <w:autoSpaceDE w:val="false"/>
      <w:spacing w:before="0" w:after="40"/>
    </w:pPr>
    <w:rPr>
      <w:rFonts w:ascii="Avenir Next Condensed Regular" w:hAnsi="Avenir Next Condensed Regular" w:cs="Helvetica"/>
      <w:color w:val="3C7474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31:00Z</dcterms:created>
  <dc:creator>Douglas Day</dc:creator>
  <dc:description/>
  <cp:keywords/>
  <dc:language>en-US</dc:language>
  <cp:lastModifiedBy>Douglas Day</cp:lastModifiedBy>
  <dcterms:modified xsi:type="dcterms:W3CDTF">2016-02-18T22:42:00Z</dcterms:modified>
  <cp:revision>2</cp:revision>
  <dc:subject/>
  <dc:title/>
</cp:coreProperties>
</file>