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Myriad Pro" w:hAnsi="Myriad Pro" w:cs="Myriad Pro"/>
          <w:b/>
          <w:b/>
          <w:color w:val="000000"/>
          <w:sz w:val="28"/>
        </w:rPr>
      </w:pPr>
      <w:r>
        <w:rPr>
          <w:rFonts w:cs="Myriad Pro" w:ascii="Myriad Pro" w:hAnsi="Myriad Pro"/>
          <w:b/>
          <w:color w:val="000000"/>
          <w:sz w:val="28"/>
        </w:rPr>
        <w:t>Word List 17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accede</w:t>
        <w:tab/>
        <w:t>to consent to someth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accord</w:t>
        <w:tab/>
        <w:t>agreement; a state of harmon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admonish</w:t>
        <w:tab/>
        <w:t>to rebuke, to scold gentl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adversity</w:t>
        <w:tab/>
        <w:t>trouble, suffer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advocate</w:t>
        <w:tab/>
        <w:t>to stand up for someth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amends</w:t>
        <w:tab/>
        <w:t>something done or given to make up for having done wro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aspersion</w:t>
        <w:tab/>
        <w:t>criticism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assurance</w:t>
        <w:tab/>
        <w:t>something offered to inspire confidenc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benevolent</w:t>
        <w:tab/>
        <w:t>kindl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carp</w:t>
        <w:tab/>
        <w:t>to keep complaining about someth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chastise</w:t>
        <w:tab/>
        <w:t>to criticize heavil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compassion</w:t>
        <w:tab/>
        <w:t>to feel sympathy for another’s misfortune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contrite</w:t>
        <w:tab/>
        <w:t>genuinely apologetic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covenant</w:t>
        <w:tab/>
        <w:t>a binding promise or contract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culpable</w:t>
        <w:tab/>
        <w:t>at fault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delineate</w:t>
        <w:tab/>
        <w:t>to explain something in detail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disaffected</w:t>
        <w:tab/>
        <w:t>disappointed and dissatisfied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docile</w:t>
        <w:tab/>
        <w:t>meek, easy to control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empathize</w:t>
        <w:tab/>
        <w:t>to identify with another person’s feeling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exasperated</w:t>
        <w:tab/>
        <w:t>fed up and angr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exhort</w:t>
        <w:tab/>
        <w:t>to urge someone to do someth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expiate</w:t>
        <w:tab/>
        <w:t>to make amend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explicit</w:t>
        <w:tab/>
        <w:t>very clear; very open and direct about sexualit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extricate</w:t>
        <w:tab/>
        <w:t>to disentangle oneself from a sticky situation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forbearance</w:t>
        <w:tab/>
        <w:t>self-control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forsake</w:t>
        <w:tab/>
        <w:t>to give something up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fortitude</w:t>
        <w:tab/>
        <w:t>strength, stamina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fraternal</w:t>
        <w:tab/>
        <w:t>relating to brother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goad</w:t>
        <w:tab/>
        <w:t>to prompt, to provok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interrogate</w:t>
        <w:tab/>
        <w:t>to question aggressivel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intuitive</w:t>
        <w:tab/>
        <w:t>known instinctivel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malediction</w:t>
        <w:tab/>
        <w:t>a curs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mandate</w:t>
        <w:tab/>
        <w:t>an official order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maternal</w:t>
        <w:tab/>
        <w:t>relating to mother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objective</w:t>
        <w:tab/>
        <w:t>without bias or personal involvement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obstinate</w:t>
        <w:tab/>
        <w:t>stubborn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paternal</w:t>
        <w:tab/>
        <w:t>relating to father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penitent</w:t>
        <w:tab/>
        <w:t>genuinely apologetic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placate</w:t>
        <w:tab/>
        <w:t>to please someone in order to make someone less angr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pugnacious</w:t>
        <w:tab/>
        <w:t>aggressiv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quandary</w:t>
        <w:tab/>
        <w:t>a puzzling situation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rationale</w:t>
        <w:tab/>
        <w:t>line of reason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reconcile</w:t>
        <w:tab/>
        <w:t>to make up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rescind</w:t>
        <w:tab/>
        <w:t>to take back something (like a promise or an argument)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resilient</w:t>
        <w:tab/>
        <w:t>able to bounce back from hardship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stipulate</w:t>
        <w:tab/>
        <w:t>to specify something as part of an agreement or contract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subjective</w:t>
        <w:tab/>
        <w:t>based on opinions and feeling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submissive</w:t>
        <w:tab/>
        <w:t>easily giving in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tentative</w:t>
        <w:tab/>
        <w:t>not definite; likely to change before it is final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unconditional</w:t>
        <w:tab/>
        <w:t>guaranteed with no strings attached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vindicate</w:t>
        <w:tab/>
        <w:t>to show that someone was justified and correct</w:t>
      </w:r>
    </w:p>
    <w:p>
      <w:pPr>
        <w:pStyle w:val="Normal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</w:r>
      <w:r>
        <w:br w:type="page"/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Myriad Pro" w:hAnsi="Myriad Pro" w:cs="Myriad Pro"/>
          <w:b/>
          <w:b/>
          <w:color w:val="000000"/>
          <w:sz w:val="28"/>
        </w:rPr>
      </w:pPr>
      <w:r>
        <w:rPr>
          <w:rFonts w:cs="Myriad Pro" w:ascii="Myriad Pro" w:hAnsi="Myriad Pro"/>
          <w:b/>
          <w:color w:val="000000"/>
          <w:sz w:val="28"/>
        </w:rPr>
        <w:t>Word List 18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anachronistic</w:t>
        <w:tab/>
        <w:t>from the wrong period of tim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anomaly</w:t>
        <w:tab/>
        <w:t>something that doesn’t belo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austere</w:t>
        <w:tab/>
        <w:t>extremely simple, severely plain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baroque</w:t>
        <w:tab/>
        <w:t>excessively exaggerated in styl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/>
      </w:pPr>
      <w:r>
        <w:rPr>
          <w:rFonts w:cs="Hoefler Text" w:ascii="Hoefler Text" w:hAnsi="Hoefler Text"/>
          <w:color w:val="000000"/>
          <w:sz w:val="22"/>
        </w:rPr>
        <w:t>behemoth</w:t>
        <w:tab/>
        <w:t>something huge and powerful</w:t>
      </w:r>
    </w:p>
    <w:p>
      <w:pPr>
        <w:pStyle w:val="Usedinasentence"/>
        <w:tabs>
          <w:tab w:val="clear" w:pos="720"/>
          <w:tab w:val="left" w:pos="3240" w:leader="none"/>
        </w:tabs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capacious</w:t>
        <w:tab/>
        <w:t>spaciou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/>
      </w:pPr>
      <w:r>
        <w:rPr>
          <w:rFonts w:cs="Hoefler Text" w:ascii="Hoefler Text" w:hAnsi="Hoefler Text"/>
          <w:color w:val="000000"/>
          <w:sz w:val="22"/>
        </w:rPr>
        <w:t>comely</w:t>
        <w:tab/>
        <w:t>pretty, attractive</w:t>
      </w:r>
    </w:p>
    <w:p>
      <w:pPr>
        <w:pStyle w:val="Usedinasentence"/>
        <w:tabs>
          <w:tab w:val="clear" w:pos="720"/>
          <w:tab w:val="left" w:pos="3240" w:leader="none"/>
        </w:tabs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commodious</w:t>
        <w:tab/>
        <w:t>spaciou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conformist</w:t>
        <w:tab/>
        <w:t>a person who always thinks and behaves in socially acceptable way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copious</w:t>
        <w:tab/>
        <w:t>large in quantit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diaphanous</w:t>
        <w:tab/>
        <w:t>gauzy, delicat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discrepancy</w:t>
        <w:tab/>
        <w:t>a difference between two things that are supposed to match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disruptive</w:t>
        <w:tab/>
        <w:t>causing disorder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embellished</w:t>
        <w:tab/>
        <w:t>having lots of ornaments and decoration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enhance</w:t>
        <w:tab/>
        <w:t>to improve a particular quality in someth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ethereal</w:t>
        <w:tab/>
        <w:t>insubstantial, air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exorbitant</w:t>
        <w:tab/>
        <w:t>extravagantly large or high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extraneous</w:t>
        <w:tab/>
        <w:t>extra and unnecessary looking around, I immediately felt incongruous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façade</w:t>
        <w:tab/>
        <w:t>the outward appearance of someth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farcical</w:t>
        <w:tab/>
        <w:t>resembling a farce; ridiculous and confused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frenetic</w:t>
        <w:tab/>
        <w:t>frenzied, rushed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/>
      </w:pPr>
      <w:r>
        <w:rPr>
          <w:rFonts w:cs="Hoefler Text" w:ascii="Hoefler Text" w:hAnsi="Hoefler Text"/>
          <w:color w:val="000000"/>
          <w:sz w:val="22"/>
        </w:rPr>
        <w:t>garish</w:t>
        <w:tab/>
        <w:t>excessively colorful or shiny, perhaps looking fake or cheap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gaudy</w:t>
        <w:tab/>
        <w:t>excessively colorful or shiny, perhaps looking fake or cheap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gilt</w:t>
        <w:tab/>
        <w:t>a thin layer of gold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gossamer</w:t>
        <w:tab/>
        <w:t>a very thin, filmy material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grandiose</w:t>
        <w:tab/>
        <w:t>magnificent, but often also implies pretentious or unrealistic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incandescent</w:t>
        <w:tab/>
        <w:t>giving off light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incompatible</w:t>
        <w:tab/>
        <w:t>unable to blend in or get alo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incongruous</w:t>
        <w:tab/>
        <w:t>strange and out of plac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manifest</w:t>
        <w:tab/>
        <w:t>made obvious or clear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nondescript</w:t>
        <w:tab/>
        <w:t>plain, uninterest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opulence</w:t>
        <w:tab/>
        <w:t>affluence, luxurious splendor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ostentatious</w:t>
        <w:tab/>
        <w:t>showy, obviou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ostracize</w:t>
        <w:tab/>
        <w:t>to avoid or exclude someone from a group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palatial</w:t>
        <w:tab/>
        <w:t>spacious and luxuriou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pariah</w:t>
        <w:tab/>
        <w:t>an outcast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/>
      </w:pPr>
      <w:r>
        <w:rPr>
          <w:rFonts w:cs="Hoefler Text" w:ascii="Hoefler Text" w:hAnsi="Hoefler Text"/>
          <w:color w:val="000000"/>
          <w:sz w:val="22"/>
        </w:rPr>
        <w:t>regalia</w:t>
        <w:tab/>
        <w:t>formal, ceremonial clothing and objects worn by members of royalt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replete</w:t>
        <w:tab/>
        <w:t>fully supplied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resplendent</w:t>
        <w:tab/>
        <w:t>dazzling in appearanc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sinuous</w:t>
        <w:tab/>
        <w:t>slinky, wind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spartan</w:t>
        <w:tab/>
        <w:t>very plain and auster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sumptuous</w:t>
        <w:tab/>
        <w:t>luxurious, magnificent</w:t>
      </w:r>
    </w:p>
    <w:p>
      <w:pPr>
        <w:pStyle w:val="Usedinasentence"/>
        <w:tabs>
          <w:tab w:val="clear" w:pos="720"/>
          <w:tab w:val="left" w:pos="3240" w:leader="none"/>
        </w:tabs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tirade</w:t>
        <w:tab/>
        <w:t>a long outraged speech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translucent</w:t>
        <w:tab/>
        <w:t>letting light through, but not completely transparent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tryst</w:t>
        <w:tab/>
        <w:t>a secret, prearranged meeting, usually between lovers</w:t>
      </w:r>
    </w:p>
    <w:p>
      <w:pPr>
        <w:pStyle w:val="Vocabulary"/>
        <w:tabs>
          <w:tab w:val="clear" w:pos="720"/>
          <w:tab w:val="left" w:pos="3240" w:leader="none"/>
        </w:tabs>
        <w:spacing w:before="0" w:after="40"/>
        <w:ind w:left="0" w:hanging="0"/>
        <w:rPr>
          <w:rFonts w:ascii="Hoefler Text" w:hAnsi="Hoefler Text" w:cs="Hoefler Text"/>
          <w:color w:val="000000"/>
          <w:sz w:val="22"/>
        </w:rPr>
      </w:pPr>
      <w:r>
        <w:rPr>
          <w:rFonts w:cs="Hoefler Text" w:ascii="Hoefler Text" w:hAnsi="Hoefler Text"/>
          <w:color w:val="000000"/>
          <w:sz w:val="22"/>
        </w:rPr>
        <w:t>voluminous</w:t>
        <w:tab/>
        <w:t>large, expansiv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venir Next Condensed Regular">
    <w:charset w:val="00"/>
    <w:family w:val="auto"/>
    <w:pitch w:val="variable"/>
  </w:font>
  <w:font w:name="Myriad Pro">
    <w:charset w:val="00"/>
    <w:family w:val="auto"/>
    <w:pitch w:val="variable"/>
  </w:font>
  <w:font w:name="Hoefler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Usedinasentence">
    <w:name w:val="Used in a sentence"/>
    <w:basedOn w:val="Normal"/>
    <w:qFormat/>
    <w:pPr>
      <w:widowControl w:val="false"/>
      <w:autoSpaceDE w:val="false"/>
      <w:spacing w:before="0" w:after="40"/>
    </w:pPr>
    <w:rPr>
      <w:rFonts w:ascii="Avenir Next Condensed Regular" w:hAnsi="Avenir Next Condensed Regular" w:cs="Helvetica"/>
      <w:color w:val="3C7474"/>
      <w:sz w:val="20"/>
      <w:szCs w:val="20"/>
    </w:rPr>
  </w:style>
  <w:style w:type="paragraph" w:styleId="Vocabulary">
    <w:name w:val="vocabulary"/>
    <w:basedOn w:val="Normal"/>
    <w:qFormat/>
    <w:pPr>
      <w:widowControl w:val="false"/>
      <w:autoSpaceDE w:val="false"/>
      <w:spacing w:before="0" w:after="40"/>
      <w:ind w:left="360" w:hanging="0"/>
    </w:pPr>
    <w:rPr>
      <w:rFonts w:ascii="Avenir Next Condensed Regular" w:hAnsi="Avenir Next Condensed Regular" w:cs="Helvetica"/>
      <w:bCs/>
      <w:color w:val="18191D"/>
      <w:sz w:val="20"/>
      <w:szCs w:val="20"/>
    </w:rPr>
  </w:style>
  <w:style w:type="paragraph" w:styleId="Exercisepart1">
    <w:name w:val="Exercise - part 1"/>
    <w:basedOn w:val="Normal"/>
    <w:qFormat/>
    <w:pPr>
      <w:widowControl w:val="false"/>
      <w:tabs>
        <w:tab w:val="clear" w:pos="720"/>
        <w:tab w:val="left" w:pos="6480" w:leader="none"/>
      </w:tabs>
      <w:autoSpaceDE w:val="false"/>
      <w:spacing w:before="0" w:after="0"/>
      <w:ind w:left="180" w:hanging="0"/>
    </w:pPr>
    <w:rPr>
      <w:rFonts w:ascii="Avenir Next Condensed Regular" w:hAnsi="Avenir Next Condensed Regular" w:cs="Helvetica"/>
      <w:sz w:val="20"/>
      <w:szCs w:val="20"/>
    </w:rPr>
  </w:style>
  <w:style w:type="paragraph" w:styleId="Exercisepart3b">
    <w:name w:val="Exercise - part 3b"/>
    <w:basedOn w:val="Normal"/>
    <w:qFormat/>
    <w:pPr>
      <w:widowControl w:val="false"/>
      <w:tabs>
        <w:tab w:val="left" w:pos="720" w:leader="none"/>
        <w:tab w:val="left" w:pos="2520" w:leader="none"/>
        <w:tab w:val="left" w:pos="4320" w:leader="none"/>
        <w:tab w:val="left" w:pos="6120" w:leader="none"/>
      </w:tabs>
      <w:autoSpaceDE w:val="false"/>
      <w:spacing w:before="0" w:after="0"/>
    </w:pPr>
    <w:rPr>
      <w:rFonts w:ascii="Avenir Next Condensed Regular" w:hAnsi="Avenir Next Condensed Regular" w:cs="Helvetic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31:00Z</dcterms:created>
  <dc:creator>Douglas Day</dc:creator>
  <dc:description/>
  <cp:keywords/>
  <dc:language>en-US</dc:language>
  <cp:lastModifiedBy>Douglas Day</cp:lastModifiedBy>
  <dcterms:modified xsi:type="dcterms:W3CDTF">2017-05-18T15:08:00Z</dcterms:modified>
  <cp:revision>3</cp:revision>
  <dc:subject/>
  <dc:title/>
</cp:coreProperties>
</file>