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venirNextCondensed-Bold;Avenir Next Condensed Regular" w:hAnsi="AvenirNextCondensed-Bold;Avenir Next Condensed Regular" w:cs="AvenirNextCondensed-Bold;Avenir Next Condensed Regular"/>
          <w:b/>
          <w:b/>
          <w:bCs/>
          <w:sz w:val="32"/>
          <w:szCs w:val="32"/>
        </w:rPr>
      </w:pPr>
      <w:bookmarkStart w:id="0" w:name="_GoBack"/>
      <w:r>
        <w:rPr>
          <w:rFonts w:cs="AvenirNextCondensed-Bold;Avenir Next Condensed Regular" w:ascii="AvenirNextCondensed-Bold;Avenir Next Condensed Regular" w:hAnsi="AvenirNextCondensed-Bold;Avenir Next Condensed Regular"/>
          <w:b/>
          <w:bCs/>
          <w:sz w:val="32"/>
          <w:szCs w:val="32"/>
        </w:rPr>
        <w:t>No Fear Vocab 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acerbic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bitter or sharp in tone, taste, or mann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aesthetic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how something looks, especially when considered in terms of how pleasing it i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animosity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feeling of hostilit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apathetic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not taking any interest in anyth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asinin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totally stupid or ridiculou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attribut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a quality, property, or characteristic of somebody or someth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authoritarian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favoring strict rules and established authorit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autocrat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a ruler who holds complete, unlimited pow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beli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to disguise the true nature of someth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benign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gentle, nonthreatening, mil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blith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happy and carefre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conscientiou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thorough and careful in one’s wor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constructiv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involved in building, especially a foundation or bas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convivial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enjoying the company of other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credulou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gullible; believing something too easil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deferenc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ubmission to another’s judgment, opinions, or wish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deplorabl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worthy of severe condemn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discerning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howing good taste and judgmen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disheveled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disordered and untid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dogma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an authoritative stand that all believers must accept as correc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eclectic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made up of elements from various sourc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genial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having a kind, good-natured mann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heterodox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going against established or accepted beliefs or theori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conoclast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omeone who challenges traditional beliefs,  customs, and valu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diosyncrasy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an attribute that makes you different from other peopl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mmaculat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completely clea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mperiou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haughty and domineer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mperturbabl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not easily worried or distresse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ndomitabl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impossible to defeat or frighte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ndubitabl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obviously true and not to be doubte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nexorabl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unstoppabl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nnocuou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harmles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jovial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cheerfu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lassitud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a state of weariness accompanied by listlessness or apath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lethargy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a state of physical slowness and mental dullnes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meticulou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extremely careful and precis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mordant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harply sarcastic or bitingly critical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neophyt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beginn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petulant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bad-tempered and sulky, like a chil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prolific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highly productiv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punctiliou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being careful about small detail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repos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tate of rest or inactivit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risibl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capable of causing laught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sardonic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disdainfully or ironically mocking, an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scrupulou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very precise and exac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squander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to use something wastefull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tenaciously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ticking firmly to a decision or pla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tenet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one of a set of fundamental belief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torpor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lack of mental or physical energ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zealot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omebody who shows excessive enthusiasm for a cause</w:t>
      </w:r>
      <w:r>
        <w:br w:type="page"/>
      </w:r>
    </w:p>
    <w:p>
      <w:pPr>
        <w:pStyle w:val="Normal"/>
        <w:widowControl w:val="false"/>
        <w:autoSpaceDE w:val="false"/>
        <w:rPr>
          <w:rFonts w:ascii="AvenirNextCondensed-Bold;Avenir Next Condensed Regular" w:hAnsi="AvenirNextCondensed-Bold;Avenir Next Condensed Regular" w:cs="AvenirNextCondensed-Bold;Avenir Next Condensed Regular"/>
          <w:b/>
          <w:b/>
          <w:bCs/>
          <w:sz w:val="32"/>
          <w:szCs w:val="32"/>
        </w:rPr>
      </w:pPr>
      <w:r>
        <w:rPr>
          <w:rFonts w:cs="AvenirNextCondensed-Bold;Avenir Next Condensed Regular" w:ascii="AvenirNextCondensed-Bold;Avenir Next Condensed Regular" w:hAnsi="AvenirNextCondensed-Bold;Avenir Next Condensed Regular"/>
          <w:b/>
          <w:bCs/>
          <w:sz w:val="32"/>
          <w:szCs w:val="32"/>
        </w:rPr>
        <w:t>No Fear Vocab 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altruistic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howing concern for other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assiduousnes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care, effor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assimilat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to integrate into a group so that differences are erase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astut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hrewd, discern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bombastic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long-winded and pretentious, with the intent of impressing peopl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capriciou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tending to make sudden, unpredictable chang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19"/>
          <w:szCs w:val="19"/>
        </w:rPr>
        <w:t>circumscribe</w:t>
        <w:tab/>
      </w:r>
      <w:r>
        <w:rPr>
          <w:rFonts w:cs="AvenirNextCondensed-Bold;Avenir Next Condensed Regular" w:ascii="Adobe Garamond Pro" w:hAnsi="Adobe Garamond Pro"/>
          <w:sz w:val="19"/>
          <w:szCs w:val="19"/>
        </w:rPr>
        <w:t>to limit the power of something or somebody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clemency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an act of mercy or lenienc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coerc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to force someone to do someth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compel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to make something happen by forc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compliant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easily agreeing or conform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compulsory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required by law or authorit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constrain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to limit or restrict someth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contemptuou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feeling or expressing a strong dislike or disrespec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corroborat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to back up someone's story, to show that something is tru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cursory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done quickly or superficiall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despotic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behaving like a tyran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discriminating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able to judge very subtle differenc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disingenuou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giving a false impression of sincerit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exonerat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to officially declare someone not guilt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halcyon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peaceful, free from disturbanc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heresy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an opinion that contradicts established theor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ndefatigabl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never showing signs of tirednes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nfraction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an instance of breaking the law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njunction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a command from someone in a position of authorit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nsipid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dull, unoriginal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nsolent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howing a lack of respec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ntrepid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brave; persistent in the pursuit of someth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rascibl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easily moved to ang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irreproachabl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unable to be criticize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judiciou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howing wisdom and good sens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magnanimity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generosit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magnat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omebody with a lot of wealth and pow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martinet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omeone who imposes strict discipline on other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misanthrop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omeone who hates peopl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mollify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to sooth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munificent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very generou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opportunist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omebody who takes advantage of someth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paragon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omebody or something who is the best example of someth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parochial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concerned only with local issues, without regard to the wider worl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patroniz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to talk down to someon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pedantic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too concerned with the correct rules and detail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querulou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whiny or complain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quotidian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ordinary, everyda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relegat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to pass responsibility for something onto someone els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sagaciou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very knowledgeable and intelligent, showing good judgmen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stolid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olemn, emotionles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supercilious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contemptuous and arrogan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sycophant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someone who sickeningly flatters a superi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venirNextCondensed-Bold;Avenir Next Condensed Regular" w:ascii="Adobe Garamond Pro" w:hAnsi="Adobe Garamond Pro"/>
          <w:bCs/>
          <w:sz w:val="20"/>
          <w:szCs w:val="20"/>
        </w:rPr>
        <w:t>tractable</w:t>
        <w:tab/>
      </w:r>
      <w:r>
        <w:rPr>
          <w:rFonts w:cs="AvenirNextCondensed-Bold;Avenir Next Condensed Regular" w:ascii="Adobe Garamond Pro" w:hAnsi="Adobe Garamond Pro"/>
          <w:sz w:val="20"/>
          <w:szCs w:val="20"/>
        </w:rPr>
        <w:t>very easy to control.</w:t>
      </w:r>
      <w:bookmarkEnd w:id="0"/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NextCondensed-Bold">
    <w:altName w:val="Avenir Next Condensed Regular"/>
    <w:charset w:val="4d"/>
    <w:family w:val="swiss"/>
    <w:pitch w:val="default"/>
  </w:font>
  <w:font w:name="Adobe Garamon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25:00Z</dcterms:created>
  <dc:creator>Douglas Day</dc:creator>
  <dc:description/>
  <cp:keywords/>
  <dc:language>en-US</dc:language>
  <cp:lastModifiedBy>Douglas Day</cp:lastModifiedBy>
  <dcterms:modified xsi:type="dcterms:W3CDTF">2014-08-26T21:29:00Z</dcterms:modified>
  <cp:revision>3</cp:revision>
  <dc:subject/>
  <dc:title/>
</cp:coreProperties>
</file>